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61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Жиенбаева Т.Ж., 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Жиенбаева Тимура Жемак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2.2025 года, в 15 часов 45 минут, на 52 км автодороги Нефтеюганск - Сургут в Сургутском районе ХМАО-Югры, в 8 км от п. Солнечный,                                 Жиенбаев Т.Ж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Жиенбаева Т.Ж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енбаев Т.Ж. в судебном заседании вину в совершении правонарушения признал полностью, ходатайств не заявлял, пояснил, что инвалидом не является, знал, что лишен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Жиенбаева Т.Ж. в совершении правонарушения подтверждается материалами дела: протоколом от 04.02.2025 года об административном правонарушении; копиями: карточки операций с ВУ на имя Жиенбаева Т.Ж., карточки учета транспортного средства, постановления и.о. мирового судьи судебного участка №14 Сургутского судебного района города Сургута от 25.12.2024 года о назначении административного наказания по ч.1 ст.12.26 КоАП РФ в отношении Жиенбаева Т.Ж.; справкой Госавтоинспекции Сургутского района от 02.02.2025; копиями: протокола об отстранении от управления транспортным средством от 04.02.2025 года, протокола задержания транспортного средства от 04.02.2025 года, рапортом сотрудника Госавтоинспекции, письменных объяснений Жиенбаева Т.Ж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Жиенбаева Т.Ж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 и раскаяние Жиенбаева Т.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 Жиенбаева Т.Ж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Жиенбаевым Т.Ж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Жиенбаева Т.Ж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Жиенбаевым Т.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Жиенбаева Т.Ж., предусмотренных ч. 2 ст. 3.9 КоАП РФ,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4.02.2025 года Жиенбаев Т.Ж. был задержан с 21 часов 30 минут 04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Жиенбаева Тимура Жемакан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четырнадца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21 часов 30 минут 04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